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070"/>
        <w:gridCol w:w="3601"/>
      </w:tblGrid>
      <w:tr>
        <w:trPr>
          <w:trHeight w:val="432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USTOMER CONTACT: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ustomer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D BY:</w:t>
            </w:r>
          </w:p>
        </w:tc>
        <w:tc>
          <w:tcPr>
            <w:tcW w:w="36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48"/>
      </w:tblGrid>
      <w:tr>
        <w:trPr>
          <w:trHeight w:val="432" w:hRule="exac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 DATA</w:t>
            </w:r>
          </w:p>
        </w:tc>
      </w:tr>
      <w:tr>
        <w:trPr>
          <w:trHeight w:val="3825" w:hRule="exac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GURATION:</w:t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EM PART #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 WEIGHT</w:t>
            </w:r>
            <w:r>
              <w:rPr>
                <w:rFonts w:cs="Arial" w:ascii="Arial" w:hAnsi="Arial"/>
                <w:sz w:val="18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9_4283201177"/>
            <w:bookmarkStart w:id="1" w:name="__Fieldmark__9_428320117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lbs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0_4283201177"/>
            <w:bookmarkStart w:id="3" w:name="__Fieldmark__10_428320117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kg)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</w:rPr>
              <w:t>THREAD DIA. CRANK END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2_4283201177"/>
            <w:bookmarkStart w:id="5" w:name="__Fieldmark__12_428320117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3_4283201177"/>
            <w:bookmarkStart w:id="7" w:name="__Fieldmark__13_428320117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HREAD DIA. PISTON END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5_4283201177"/>
            <w:bookmarkStart w:id="9" w:name="__Fieldmark__15_428320117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4283201177"/>
            <w:bookmarkStart w:id="11" w:name="__Fieldmark__16_428320117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D O.A.L.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8_4283201177"/>
            <w:bookmarkStart w:id="13" w:name="__Fieldmark__18_4283201177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9_4283201177"/>
            <w:bookmarkStart w:id="15" w:name="__Fieldmark__19_4283201177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HOULDER OFFSET CRANK END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1_4283201177"/>
            <w:bookmarkStart w:id="17" w:name="__Fieldmark__21_4283201177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2_4283201177"/>
            <w:bookmarkStart w:id="19" w:name="__Fieldmark__22_4283201177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HOULDER OFFSET PISTON END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4_4283201177"/>
            <w:bookmarkStart w:id="21" w:name="__Fieldmark__24_4283201177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5_4283201177"/>
            <w:bookmarkStart w:id="23" w:name="__Fieldmark__25_4283201177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ENED OR COATED?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 UNDERSIZE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 FINISH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ROD MATERIAL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48"/>
      </w:tblGrid>
      <w:tr>
        <w:trPr>
          <w:trHeight w:val="144" w:hRule="exact"/>
        </w:trPr>
        <w:tc>
          <w:tcPr>
            <w:tcW w:w="10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STON DATA</w:t>
            </w:r>
          </w:p>
        </w:tc>
      </w:tr>
      <w:tr>
        <w:trPr>
          <w:trHeight w:val="5030" w:hRule="exact"/>
        </w:trPr>
        <w:tc>
          <w:tcPr>
            <w:tcW w:w="10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GURATION:</w:t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EM PART #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ISTON OUTSIDE DIA.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2_4283201177"/>
            <w:bookmarkStart w:id="25" w:name="__Fieldmark__32_4283201177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3_4283201177"/>
            <w:bookmarkStart w:id="27" w:name="__Fieldmark__33_4283201177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ISTON LENGTH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5_4283201177"/>
            <w:bookmarkStart w:id="29" w:name="__Fieldmark__35_4283201177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6_4283201177"/>
            <w:bookmarkStart w:id="31" w:name="__Fieldmark__36_4283201177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ISTON WEIGHT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8_4283201177"/>
            <w:bookmarkStart w:id="33" w:name="__Fieldmark__38_4283201177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lbs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9_4283201177"/>
            <w:bookmarkStart w:id="35" w:name="__Fieldmark__39_4283201177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kg)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LOW CAST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Y</w:t>
            </w:r>
            <w:r>
              <w:rPr>
                <w:rFonts w:cs="Arial" w:ascii="Arial" w:hAnsi="Arial"/>
                <w:sz w:val="18"/>
              </w:rPr>
              <w:t xml:space="preserve"> OR </w:t>
            </w:r>
            <w:r>
              <w:rPr>
                <w:rFonts w:cs="Arial" w:ascii="Arial" w:hAnsi="Arial"/>
                <w:b/>
                <w:sz w:val="18"/>
              </w:rPr>
              <w:t>N</w:t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ISTON MATERIAL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ISTON AND ROD ASSY. WEIGHT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42_4283201177"/>
            <w:bookmarkStart w:id="37" w:name="__Fieldmark__42_4283201177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lbs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43_4283201177"/>
            <w:bookmarkStart w:id="39" w:name="__Fieldmark__43_4283201177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kg)</w:t>
            </w:r>
          </w:p>
        </w:tc>
        <w:tc>
          <w:tcPr>
            <w:tcW w:w="5848" w:type="dxa"/>
            <w:tcBorders>
              <w:top w:val="single" w:sz="4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ISTON AND ROD ASSY. O.A.L.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45_4283201177"/>
            <w:bookmarkStart w:id="41" w:name="__Fieldmark__45_4283201177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46_4283201177"/>
            <w:bookmarkStart w:id="43" w:name="__Fieldmark__46_4283201177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URRENT CYLINDER MATERIAL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YLINDER SIZE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49_4283201177"/>
            <w:bookmarkStart w:id="45" w:name="__Fieldmark__49_4283201177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50_4283201177"/>
            <w:bookmarkStart w:id="47" w:name="__Fieldmark__50_4283201177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584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</w:r>
    </w:p>
    <w:tbl>
      <w:tblPr>
        <w:tblW w:w="10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070"/>
        <w:gridCol w:w="3601"/>
      </w:tblGrid>
      <w:tr>
        <w:trPr>
          <w:trHeight w:val="432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USTOMER CONTACT: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ustom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D BY:</w:t>
            </w:r>
          </w:p>
        </w:tc>
        <w:tc>
          <w:tcPr>
            <w:tcW w:w="36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14605</wp:posOffset>
                </wp:positionV>
                <wp:extent cx="219456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185" cy="1385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185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640" cy="12947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STON NU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GRA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SSHEAD NUT DIA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4pt;mso-wrap-distance-left:9.05pt;mso-wrap-distance-right:9.05pt;mso-wrap-distance-top:0pt;mso-wrap-distance-bottom:0pt;margin-top:1.1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185" cy="1385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185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640" cy="12947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STON NU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GRA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OSSHEAD NUT DIAGRAM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5483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990"/>
                              <w:gridCol w:w="1260"/>
                              <w:gridCol w:w="441"/>
                              <w:gridCol w:w="459"/>
                              <w:gridCol w:w="990"/>
                              <w:gridCol w:w="990"/>
                              <w:gridCol w:w="99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85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ISTON / RIDER RING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PM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APACITY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TAGE 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TAGE 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TAG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- PISTON OUTSIDE DIA. (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62_4283201177"/>
                                  <w:bookmarkStart w:id="49" w:name="__Fieldmark__62_4283201177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n. |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63_4283201177"/>
                                  <w:bookmarkStart w:id="51" w:name="__Fieldmark__63_4283201177"/>
                                  <w:bookmarkEnd w:id="51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m.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– SLIPOVER DIA. (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67_4283201177"/>
                                  <w:bookmarkStart w:id="53" w:name="__Fieldmark__67_4283201177"/>
                                  <w:bookmarkEnd w:id="53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n. |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68_4283201177"/>
                                  <w:bookmarkStart w:id="55" w:name="__Fieldmark__68_4283201177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m.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– GROOVE WIDTH (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72_4283201177"/>
                                  <w:bookmarkStart w:id="57" w:name="__Fieldmark__72_4283201177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n. |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73_4283201177"/>
                                  <w:bookmarkStart w:id="59" w:name="__Fieldmark__73_4283201177"/>
                                  <w:bookmarkEnd w:id="59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m.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– GROOVE DIAMETER (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77_4283201177"/>
                                  <w:bookmarkStart w:id="61" w:name="__Fieldmark__77_4283201177"/>
                                  <w:bookmarkEnd w:id="61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n. |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78_4283201177"/>
                                  <w:bookmarkStart w:id="63" w:name="__Fieldmark__78_4283201177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m.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– RING WIDTH (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82_4283201177"/>
                                  <w:bookmarkStart w:id="65" w:name="__Fieldmark__82_4283201177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n. |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83_4283201177"/>
                                  <w:bookmarkStart w:id="67" w:name="__Fieldmark__83_4283201177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m.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– RADIAL THICKNESS (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87_4283201177"/>
                                  <w:bookmarkStart w:id="69" w:name="__Fieldmark__87_4283201177"/>
                                  <w:bookmarkEnd w:id="69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n. |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0" w:name="__Fieldmark__88_4283201177"/>
                                  <w:bookmarkStart w:id="71" w:name="__Fieldmark__88_4283201177"/>
                                  <w:bookmarkEnd w:id="71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m.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- CYLINDER BORE DIA. (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2" w:name="__Fieldmark__92_4283201177"/>
                                  <w:bookmarkStart w:id="73" w:name="__Fieldmark__92_4283201177"/>
                                  <w:bookmarkEnd w:id="73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n. |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93_4283201177"/>
                                  <w:bookmarkStart w:id="75" w:name="__Fieldmark__93_4283201177"/>
                                  <w:bookmarkEnd w:id="75"/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m.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ISTON NUT 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ISTON NUT WT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ISTON NUT OEM PART #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ROSSHEAD NUT 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ROSSHEAD NUT WT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ROSSHEAD NUT OEM PART #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UMBER OF RINGS PER CYLINDE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ING TYP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URRENT RING MATERIAL</w:t>
                                  </w:r>
                                  <w:bookmarkStart w:id="76" w:name="Text47"/>
                                  <w:bookmarkEnd w:id="76"/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990"/>
                        <w:gridCol w:w="1260"/>
                        <w:gridCol w:w="441"/>
                        <w:gridCol w:w="459"/>
                        <w:gridCol w:w="990"/>
                        <w:gridCol w:w="990"/>
                        <w:gridCol w:w="990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685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ISTON / RIDER RING DATA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PM: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APACITY: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TAGE 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TAGE 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TAGE 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PISTON OUTSIDE DIA. (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7" w:name="__Fieldmark__62_4283201177"/>
                            <w:bookmarkStart w:id="78" w:name="__Fieldmark__62_4283201177"/>
                            <w:bookmarkEnd w:id="78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. |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9" w:name="__Fieldmark__63_4283201177"/>
                            <w:bookmarkStart w:id="80" w:name="__Fieldmark__63_4283201177"/>
                            <w:bookmarkEnd w:id="80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m.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SLIPOVER DIA. (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1" w:name="__Fieldmark__67_4283201177"/>
                            <w:bookmarkStart w:id="82" w:name="__Fieldmark__67_4283201177"/>
                            <w:bookmarkEnd w:id="82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. |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3" w:name="__Fieldmark__68_4283201177"/>
                            <w:bookmarkStart w:id="84" w:name="__Fieldmark__68_4283201177"/>
                            <w:bookmarkEnd w:id="84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m.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GROOVE WIDTH (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5" w:name="__Fieldmark__72_4283201177"/>
                            <w:bookmarkStart w:id="86" w:name="__Fieldmark__72_4283201177"/>
                            <w:bookmarkEnd w:id="86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. |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7" w:name="__Fieldmark__73_4283201177"/>
                            <w:bookmarkStart w:id="88" w:name="__Fieldmark__73_4283201177"/>
                            <w:bookmarkEnd w:id="88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m.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GROOVE DIAMETER (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9" w:name="__Fieldmark__77_4283201177"/>
                            <w:bookmarkStart w:id="90" w:name="__Fieldmark__77_4283201177"/>
                            <w:bookmarkEnd w:id="90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. |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1" w:name="__Fieldmark__78_4283201177"/>
                            <w:bookmarkStart w:id="92" w:name="__Fieldmark__78_4283201177"/>
                            <w:bookmarkEnd w:id="92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m.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RING WIDTH (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3" w:name="__Fieldmark__82_4283201177"/>
                            <w:bookmarkStart w:id="94" w:name="__Fieldmark__82_4283201177"/>
                            <w:bookmarkEnd w:id="94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. |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5" w:name="__Fieldmark__83_4283201177"/>
                            <w:bookmarkStart w:id="96" w:name="__Fieldmark__83_4283201177"/>
                            <w:bookmarkEnd w:id="96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m.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– RADIAL THICKNESS (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7" w:name="__Fieldmark__87_4283201177"/>
                            <w:bookmarkStart w:id="98" w:name="__Fieldmark__87_4283201177"/>
                            <w:bookmarkEnd w:id="98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. |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9" w:name="__Fieldmark__88_4283201177"/>
                            <w:bookmarkStart w:id="100" w:name="__Fieldmark__88_4283201177"/>
                            <w:bookmarkEnd w:id="100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m.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CYLINDER BORE DIA. (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1" w:name="__Fieldmark__92_4283201177"/>
                            <w:bookmarkStart w:id="102" w:name="__Fieldmark__92_4283201177"/>
                            <w:bookmarkEnd w:id="102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. |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3" w:name="__Fieldmark__93_4283201177"/>
                            <w:bookmarkStart w:id="104" w:name="__Fieldmark__93_4283201177"/>
                            <w:bookmarkEnd w:id="104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m.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STON NUT SIZ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STON NUT WT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STON NUT OEM PART #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ROSSHEAD NUT SIZ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ROSSHEAD NUT WT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ROSSHEAD NUT OEM PART #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UMBER OF RINGS PER CYLINDE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88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NG TYP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URRENT RING MATERIAL</w:t>
                            </w:r>
                            <w:bookmarkStart w:id="105" w:name="Text47"/>
                            <w:bookmarkEnd w:id="105"/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70"/>
      </w:tblGrid>
      <w:tr>
        <w:trPr>
          <w:trHeight w:val="23" w:hRule="exact"/>
        </w:trPr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COMPLETE INFORMATION WILL BE REQUIRED FOR ACCURATE COMPARISONS AND/OR MANUFACTURING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720" w:top="776" w:footer="301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Black" w:ascii="Arial Black" w:hAnsi="Arial Black"/>
        <w:b/>
        <w:sz w:val="56"/>
      </w:rPr>
      <w:drawing>
        <wp:inline distT="0" distB="0" distL="0" distR="0">
          <wp:extent cx="961390" cy="2882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position w:val="-10"/>
        <w:sz w:val="56"/>
      </w:rPr>
      <w:tab/>
    </w:r>
    <w:r>
      <w:rPr>
        <w:rFonts w:cs="Arial Black" w:ascii="Arial Black" w:hAnsi="Arial Black"/>
        <w:b/>
        <w:sz w:val="20"/>
      </w:rPr>
      <w:t xml:space="preserve">- </w:t>
    </w:r>
    <w:r>
      <w:rPr>
        <w:rFonts w:cs="Arial" w:ascii="Arial" w:hAnsi="Arial"/>
        <w:sz w:val="20"/>
      </w:rPr>
      <w:t>ROD AND</w:t>
    </w:r>
    <w:r>
      <w:rPr>
        <w:rFonts w:cs="Arial Black" w:ascii="Arial Black" w:hAnsi="Arial Black"/>
        <w:b/>
        <w:sz w:val="20"/>
      </w:rPr>
      <w:t xml:space="preserve"> </w:t>
    </w:r>
    <w:r>
      <w:rPr>
        <w:rFonts w:cs="Arial" w:ascii="Arial" w:hAnsi="Arial"/>
        <w:sz w:val="20"/>
      </w:rPr>
      <w:t xml:space="preserve">PISTON DATA SHEET (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426"/>
      <w:gridCol w:w="3438"/>
    </w:tblGrid>
    <w:tr>
      <w:trPr>
        <w:trHeight w:val="1440" w:hRule="atLeast"/>
      </w:trPr>
      <w:tc>
        <w:tcPr>
          <w:tcW w:w="10296" w:type="dxa"/>
          <w:gridSpan w:val="3"/>
          <w:tcBorders/>
        </w:tcPr>
        <w:p>
          <w:pPr>
            <w:pStyle w:val="Normal"/>
            <w:rPr>
              <w:position w:val="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936365</wp:posOffset>
                    </wp:positionH>
                    <wp:positionV relativeFrom="paragraph">
                      <wp:posOffset>455930</wp:posOffset>
                    </wp:positionV>
                    <wp:extent cx="2171700" cy="228600"/>
                    <wp:effectExtent l="0" t="0" r="635" b="6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18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www.cookcompression.com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path="l150994944,8388608l655360,557056l5529728,2816xe" coordsize="21600,21600" stroked="f" o:allowincell="t" style="position:absolute;margin-left:309.95pt;margin-top:35.9pt;width:170.95pt;height:17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20"/>
                              <w:i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www.cookcompression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937635</wp:posOffset>
                    </wp:positionH>
                    <wp:positionV relativeFrom="paragraph">
                      <wp:posOffset>231140</wp:posOffset>
                    </wp:positionV>
                    <wp:extent cx="2400935" cy="461010"/>
                    <wp:effectExtent l="635" t="0" r="0" b="63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840" cy="461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Sales@cookcompression.com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path="l150994944,8388608l655360,557056l5529728,2816xe" coordsize="21600,21600" stroked="f" o:allowincell="t" style="position:absolute;margin-left:310.05pt;margin-top:18.2pt;width:189pt;height:36.2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0"/>
                              <w:i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Sales@cookcompression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w:pict>
              </mc:Fallback>
            </mc:AlternateContent>
          </w:r>
          <w:r>
            <w:rPr>
              <w:rFonts w:cs="Arial Black" w:ascii="Arial Black" w:hAnsi="Arial Black"/>
              <w:b/>
              <w:sz w:val="56"/>
            </w:rPr>
            <w:drawing>
              <wp:inline distT="0" distB="0" distL="0" distR="0">
                <wp:extent cx="2678430" cy="80772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843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/>
              <w:sz w:val="56"/>
            </w:rPr>
            <w:tab/>
          </w:r>
        </w:p>
        <w:p>
          <w:pPr>
            <w:pStyle w:val="Normal"/>
            <w:spacing w:lineRule="exact" w:line="120"/>
            <w:rPr>
              <w:b/>
              <w:b/>
              <w:position w:val="6"/>
            </w:rPr>
          </w:pPr>
          <w:r>
            <w:rPr>
              <w:b/>
              <w:position w:val="6"/>
            </w:rPr>
          </w:r>
        </w:p>
      </w:tc>
    </w:tr>
    <w:tr>
      <w:trPr/>
      <w:tc>
        <w:tcPr>
          <w:tcW w:w="343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42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38" w:type="dxa"/>
          <w:tcBorders/>
        </w:tcPr>
        <w:p>
          <w:pPr>
            <w:pStyle w:val="Normal"/>
            <w:tabs>
              <w:tab w:val="clear" w:pos="720"/>
              <w:tab w:val="left" w:pos="516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sz w:val="36"/>
      </w:rPr>
      <w:t>ROD AND PISTON DATA SHEET</w:t>
    </w:r>
  </w:p>
  <w:p>
    <w:pPr>
      <w:pStyle w:val="Normal"/>
      <w:spacing w:lineRule="exact" w:line="12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20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ressor Valve Data Sheet Rev 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02:00Z</dcterms:created>
  <dc:creator>bzimmer</dc:creator>
  <dc:description/>
  <cp:keywords/>
  <dc:language>en-US</dc:language>
  <cp:lastModifiedBy>Betts, Krista</cp:lastModifiedBy>
  <cp:lastPrinted>2007-10-15T17:43:00Z</cp:lastPrinted>
  <dcterms:modified xsi:type="dcterms:W3CDTF">2016-07-26T21:02:00Z</dcterms:modified>
  <cp:revision>2</cp:revision>
  <dc:subject/>
  <dc:title>May 5, 1994</dc:title>
</cp:coreProperties>
</file>